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950-2107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47-01-2025-005371-30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01 октябр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  <w:color w:val="000099"/>
        </w:rPr>
        <w:t>Сафиева Али Муртуз оглы</w:t>
      </w:r>
      <w:r>
        <w:rPr>
          <w:bCs/>
        </w:rPr>
        <w:t>, … г</w:t>
      </w:r>
      <w:r>
        <w:rPr/>
        <w:t>ода рождения, уроженца … района Республики Азербайджан, место жительства: …, паспорт …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-285" w:hanging="0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21.05.2025 в 00 час 01 мин Сафиев А.М., проживающий по адресу: …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в размере 5000 рублей по постановлению МРИ ФНС России № 11 по ХМАО - Югре по делу об административном правонарушении № 86172435400250700003 от 13.02.2025, </w:t>
      </w:r>
      <w:r>
        <w:rPr/>
        <w:t xml:space="preserve">вступившему в законную силу 22.03.2025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Сафиев А.М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0.05.2025, доказательств оплаты штрафа в установленный законом срок Сафиевым А.М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Сафиева А.М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172514300076700002 от 21.08.2025; копией постановления по делу об административном правонарушении № 86172435400250700003 от 13.02.2025, сведениями об отсутствии у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  <w:color w:val="000099"/>
        </w:rPr>
        <w:t>Сафиева Али Муртуз оглы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в размере 10000 (десять тысяч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475009502520133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01__»___10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№ 5-950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